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17" w:right="0" w:hanging="2517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переоценки изданий, исключаемых</w:t>
      </w:r>
    </w:p>
    <w:p>
      <w:pPr>
        <w:pStyle w:val="Normal"/>
        <w:spacing w:lineRule="auto" w:line="240"/>
        <w:ind w:left="2517" w:right="0" w:hanging="2517"/>
        <w:jc w:val="center"/>
        <w:rPr>
          <w:sz w:val="28"/>
          <w:szCs w:val="28"/>
        </w:rPr>
      </w:pPr>
      <w:r>
        <w:rPr>
          <w:sz w:val="28"/>
          <w:szCs w:val="28"/>
        </w:rPr>
        <w:t>из библиотечного фонда в цены 1.01.2007г.</w:t>
      </w:r>
    </w:p>
    <w:p>
      <w:pPr>
        <w:pStyle w:val="Normal"/>
        <w:spacing w:lineRule="auto" w:line="240"/>
        <w:ind w:right="0" w:hanging="25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hanging="25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19"/>
        <w:gridCol w:w="2362"/>
        <w:gridCol w:w="2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1.200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. и ране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е в ценах 01.01.2003г. по итогам переоценки, проведенной на эту да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1к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2к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3к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4кв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е в ценах приобретения, приобретенных в данные г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spacing w:lineRule="auto" w:line="240"/>
        <w:ind w:right="0" w:hanging="25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25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лены библиотекой педагогического колледжа г.Набережные Челны на основании «Коэффициентов применяемых для переоценки основных средств и нематериальных активов бюджетных учреждений» [утверждены Госкомстатом РФ] // Гарант. Справоч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400" w:firstLine="5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3:00Z</dcterms:created>
  <dc:creator>Библиотека</dc:creator>
  <dc:description/>
  <dc:language>en-US</dc:language>
  <cp:lastModifiedBy>1</cp:lastModifiedBy>
  <dcterms:modified xsi:type="dcterms:W3CDTF">2013-12-25T11:03:00Z</dcterms:modified>
  <cp:revision>2</cp:revision>
  <dc:subject/>
  <dc:title>Коэффициенты переоценки изданий, исключаемых</dc:title>
</cp:coreProperties>
</file>